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«Как научить ребёнка слушать с первого раза»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Многие дети замечательно научились избирательно слушать, а следовательно, и слушаться старших – и это достаточно серьезная проблема для многих родителей.</w:t>
      </w:r>
    </w:p>
    <w:p>
      <w:pPr>
        <w:pStyle w:val="Normal"/>
        <w:ind w:firstLine="540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Предлагаем Вам несколько простых советов, как научить своего ребёнка внимать Вашим просьбам, пожеланиям и у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Станьте примером внимательного слушателя. Покажите ребёнку, как Вы умеете слушать мужа, друзей и особенно его самого. Больше слушайте, меньше говор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Verdana" w:hAnsi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Tahoma" w:ascii="Verdana" w:hAnsi="Verdana"/>
          <w:sz w:val="32"/>
          <w:szCs w:val="32"/>
        </w:rPr>
        <w:t>Говорите уважительно. Дети почти всегда отключают своё внимание, если Вы говорите с ними на повышенных тонах, критикуя, обвиняя, жалуясь или приказы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ahoma" w:ascii="Verdana" w:hAnsi="Verdana"/>
          <w:sz w:val="32"/>
          <w:szCs w:val="32"/>
        </w:rPr>
        <w:t>Вначале привлеките внимание, а затем говорите. Поймайте внимание Вашего ребёнка, убедитесь, что он на Вас смотрит, прежде чем заговорить. Можно попросить: «Пожалуйста, взгляни на меня и послушай, что я скаж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Заранее предупредите о разговоре. Попробуйте установить временные границы: «Мне нужно поговорить с тобой через минуту. Пожалуйста, будь го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Понизьте голос. Вместо того, чтобы кричать – начните говорить более спокойно. Обычно такое поведение застаёт детей врасплох и они проявляют интерес к дальнейшему раз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Verdana" w:hAnsi="Verdan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160780</wp:posOffset>
            </wp:positionV>
            <wp:extent cx="10115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32"/>
          <w:szCs w:val="32"/>
        </w:rPr>
        <w:t>Говорите коротко, ласково и конкретно. Вместо: «Немедленно уберись в комнате» - более четко сформулируйте просьбу: «Пожалуйста, убери игрушки». Дети обычно более внимательны, если знают, что не придётся выслушивать целую лекцию.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 МДОУ «Детский сад № 21 «Золотая рыбка» Е.Б. Поп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23:00Z</dcterms:created>
  <dc:creator>User</dc:creator>
  <dc:description/>
  <dc:language>en-US</dc:language>
  <cp:lastModifiedBy>Виктор</cp:lastModifiedBy>
  <dcterms:modified xsi:type="dcterms:W3CDTF">2022-03-27T00:23:00Z</dcterms:modified>
  <cp:revision>2</cp:revision>
  <dc:subject/>
  <dc:title/>
</cp:coreProperties>
</file>